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</w:rPr>
      </w:pPr>
      <w:r>
        <w:rPr>
          <w:b/>
        </w:rPr>
        <w:t>ΣΧΟΛΗ ΟΙΚΟΝΟΜΙΑΣ &amp; ΔΙΟΙΚΗΣΗΣ                                                                                          ΣΕΡΡΕΣ  05/</w:t>
      </w:r>
      <w:r>
        <w:rPr>
          <w:b/>
          <w:lang w:val="en-US"/>
        </w:rPr>
        <w:t>11</w:t>
      </w:r>
      <w:r>
        <w:rPr>
          <w:b/>
        </w:rPr>
        <w:t xml:space="preserve">/2020                 </w:t>
      </w:r>
    </w:p>
    <w:p>
      <w:pPr>
        <w:pStyle w:val="Normal"/>
        <w:rPr/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ΠΡΟΓΡΑΜΜΑ ΣΠΟΥΔΩΝ ΤΜΗΜΑΤΟΣ ΛΟΓΙΣΤΙΚΗΣ &amp; ΧΡΗΜΑΤΟΟΙΚΟΝΟΜΙΚ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/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ΤΟΥ ΝΟΕΜΒΡΙΟΥ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Ν ΤΕΤΑΡΤΗ 1</w:t>
      </w:r>
      <w:r>
        <w:rPr>
          <w:b/>
          <w:lang w:val="en-US"/>
        </w:rPr>
        <w:t>1</w:t>
      </w:r>
      <w:r>
        <w:rPr>
          <w:b/>
        </w:rPr>
        <w:t>/1</w:t>
      </w:r>
      <w:r>
        <w:rPr>
          <w:b/>
          <w:lang w:val="en-US"/>
        </w:rPr>
        <w:t>1</w:t>
      </w:r>
      <w:r>
        <w:rPr>
          <w:b/>
        </w:rPr>
        <w:t xml:space="preserve">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Η Παρουσίαση θα γίνει μέσω της Πλατφόρμας Τηλε-εκπαίδευ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Οι φοιτητές που παρουσιάζουν τις ΠΕ, θα πρέπει να στείλουν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στον Επιβλέποντα Καθηγητή με το αρχείο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της παρουσίασης (διάρκεια 15 λεπτά) και θα λάβουν το </w:t>
      </w:r>
      <w:r>
        <w:rPr>
          <w:b/>
          <w:lang w:val="en-US"/>
        </w:rPr>
        <w:t>link</w:t>
      </w:r>
      <w:r>
        <w:rPr>
          <w:b/>
        </w:rPr>
        <w:t xml:space="preserve"> με το οποίο θα συνδεθούν στην εικονική αίθουσα, ακολουθώντας τις οδηγίες για την εξ αποστάσεως εκπαίδευση που είναι αναρτημένες στην ιστοσελίδα του Τμήματ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http://es.ihu.gr/index.php?cat_id=6&amp;id=15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ΑΚΟΛΟΥΘΟΥΝ ΟΙ ΕΠΙΤΡΟΠΕΣ ΚΑΙ ΟΙ ΩΡΕΣ ΠΑΡΟΥΣΙΑ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>/2020, ΗΜΕΡΑ ΤΕΤΑΡΤΗ ΚΑΙ ΩΡΑ 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:00 -14:00 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ΣΤΙΣ 11 /12 /2019, ΗΜΕΡΑ: ΡΤΗ  ΩΡ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center" w:pos="-2480" w:leader="none"/>
                                      <w:tab w:val="right" w:pos="180" w:leader="none"/>
                                      <w:tab w:val="right" w:pos="30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center" w:pos="-2480" w:leader="none"/>
                                <w:tab w:val="right" w:pos="180" w:leader="none"/>
                                <w:tab w:val="right" w:pos="30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88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ΗΓΗΤ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ρφαρατζής Γεώργιος – Φώτ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γούλιος Γ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χειρηματικότητα στον τουρισμό και οικονομική ανάπτυξη 2014-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 Σαμλίδου Ελέν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 Σαμλίδου Παρασκευ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σκαρίδου Α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Οικονομική κρίση και πτώχευση στις επιχειρήσεις. Παράδειγμα  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>ΜΑΡΙΝΟΠΟΥΛΟΣ Α.Ε.</w:t>
            </w:r>
            <w:r>
              <w:rPr>
                <w:b/>
                <w:sz w:val="20"/>
                <w:szCs w:val="20"/>
                <w:lang w:val="en-US"/>
              </w:rPr>
              <w:t>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) Φαρμάκης Αριστείδ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) Ιντζίδης  Κ ωνσταντί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σκαρίδου Α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ι Άγορές Άνθρακα και το Ευρωπαϊκό Χρηματιστήριο Ρύπων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11</w:t>
      </w:r>
      <w:r>
        <w:rPr>
          <w:b/>
          <w:u w:val="single"/>
        </w:rPr>
        <w:t>/1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/2020, ΗΜΕΡΑ ΤΕΤΑΡΤΗ ΚΑΙ ΩΡΑ 16:00 :18: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 xml:space="preserve">     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 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ανασίου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Λάζ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72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 xml:space="preserve">     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 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ανασίου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Λάζ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υρομιχάλη Γεσθημαν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νάλυση της εταιρείας </w:t>
            </w:r>
            <w:r>
              <w:rPr>
                <w:b/>
                <w:sz w:val="20"/>
                <w:szCs w:val="20"/>
                <w:lang w:val="en-US"/>
              </w:rPr>
              <w:t>FLOS</w:t>
            </w:r>
            <w:r>
              <w:rPr>
                <w:b/>
                <w:sz w:val="20"/>
                <w:szCs w:val="20"/>
              </w:rPr>
              <w:t xml:space="preserve"> Α.Β.Ε.Ε. με τη χρήση αριθμοδεικτών για την περίοδο 2015-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 Κόττα Ευαγγελί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 Παππά Σεβαστιά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ημ/κή Ανάλυση της Ξενοδοχειακής Επιχείρησης “ ΓΚΡΕΚΟΤΕΛ” ελληνική εταιρεία ΞΕΝΟΔΟΧΕΙΑΚΩΝ ΕΠΙΧΕΙΡΗΣΕΩΝ Α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ευθερίου Σταυρούλ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ημ/κή Ανάλυση και Σύγκριση των επιχειρήσεων ΜΕΒΓΑΛ και ΚΡΙ - ΚΡ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Α) Μπούρδα Όλγ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 Αλμπάνη Ά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ανασίου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ή Τραπεζικ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υταξιάδης Κωνσταντί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άζ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οδιαφυγή και εισφοροδιαφυγή στις μικρομεσαίες επιχειρήσεις της Ελλάδα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Γιώργος Ν. Μαγούλιος</w:t>
      </w:r>
    </w:p>
    <w:sectPr>
      <w:type w:val="nextPage"/>
      <w:pgSz w:orient="landscape" w:w="16838" w:h="11906"/>
      <w:pgMar w:left="1620" w:right="201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6:00Z</dcterms:created>
  <dc:creator>ΖΩΗ</dc:creator>
  <dc:description/>
  <cp:keywords/>
  <dc:language>en-US</dc:language>
  <cp:lastModifiedBy>ELES</cp:lastModifiedBy>
  <cp:lastPrinted>2019-10-07T14:39:00Z</cp:lastPrinted>
  <dcterms:modified xsi:type="dcterms:W3CDTF">2020-11-05T16:07:00Z</dcterms:modified>
  <cp:revision>3</cp:revision>
  <dc:subject/>
  <dc:title>ΣΧΟΛΗ ΔΙΟΙΚΗΣΗΣ &amp; ΟΙΚΟΝΟΜΙΑΣ</dc:title>
</cp:coreProperties>
</file>